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5 года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1344-0302/2025 по иску 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8"/>
          <w:szCs w:val="28"/>
        </w:rPr>
        <w:t xml:space="preserve"> к ответчику Деревянко Галине Александровне</w:t>
      </w:r>
      <w:r>
        <w:rPr>
          <w:color w:val="000000"/>
          <w:sz w:val="28"/>
          <w:szCs w:val="28"/>
        </w:rPr>
        <w:t>, о взыскании задолженности за оказанные услуги по подаче тепловой энерг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sz w:val="28"/>
          <w:szCs w:val="28"/>
        </w:rPr>
        <w:t xml:space="preserve"> к ответчику </w:t>
      </w:r>
      <w:r>
        <w:rPr>
          <w:color w:val="000000"/>
          <w:w w:val="101"/>
          <w:sz w:val="28"/>
          <w:szCs w:val="28"/>
        </w:rPr>
        <w:t>Деревянко Галине Александровне</w:t>
      </w:r>
      <w:r>
        <w:rPr>
          <w:color w:val="000000"/>
          <w:sz w:val="28"/>
          <w:szCs w:val="28"/>
        </w:rPr>
        <w:t xml:space="preserve">, о взыскании задолженности за оказанные услуги по подаче тепловой энергии, </w:t>
      </w:r>
      <w:r>
        <w:rPr>
          <w:bCs/>
          <w:sz w:val="28"/>
          <w:szCs w:val="28"/>
        </w:rPr>
        <w:t>удовлетворить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ыскать с Деревянко Галины Александровны, * года рождения, место рождения *, паспорт серии * № *выдан *, адрес проживания: *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pacing w:val="0"/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 ОГРН 1188617017522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задолженность за оказанные коммунальные услуги по подаче тепловой энергии, по адресу *, лицевой счет № *, образовавшейся за период с 01.04.2023 по 30.06.2024 в размере 28 854 (двадцать восемь тысяч восемьсот пятьдесят четыре) рубля 15 копеек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Зачесть в счет исполнения настоящего решения суммы, взысканные с Деревянко Галины Александровны по отмененному судебному приказу от 06.07.2023 года №2-3539-0302/2024, вынесенному </w:t>
      </w:r>
      <w:r>
        <w:rPr>
          <w:rFonts w:cs="Times New Roman" w:ascii="Times New Roman" w:hAnsi="Times New Roman"/>
          <w:spacing w:val="0"/>
          <w:sz w:val="28"/>
          <w:szCs w:val="28"/>
        </w:rPr>
        <w:t>мировым судьей судебного участка № 1 Березовского судебного района ХМАО-Югры и.о. мирового судьи судебного участка № 2 Березовского судебного района ХМАО-Югр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>в размере 11 444 (одиннадцать тысяч четыреста сорок четыре) рубля 04 копейки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ыскать с Деревянко Галины Александровны, 11.10.1968 года рождения, место рождения *, паспорт серии * № *выдан *, адрес проживания: *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униципального унитарного предприятия «Теплосети Игрим» муниципального образования Березовский район ОГРН 1188617017522, расходы по оплате государственной пошлины в размере 4 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  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